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*  C O L L I D E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idener,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 is a deep space survival game that takes full adva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EGA graphics capabilities to place you in a realistic inter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here you must evade and shoot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 X 350 EGA Graphics Capability w/256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 commander of a third generation space probe. 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explore this yet uncharted quadrant of space.  You hav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issions to complete.  Each mission will last exactly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can survive that long).  This sector of space is pa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ry enemy spacemines that will track you down.  A colli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mine will decrease your shield strength by 2.  A coll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net, star or the viewport will cut your shield by 1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to stay clear of the planets as their gravitational pu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k you in and tra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UMERIC KEYPAD keys to control the direction of your space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neuver UP, DOWN, LEFT, RIGHT and DIAGONALLY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BAR to FIRE your laser.  Your sensors will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lock onto the nearest enemy vessel.  Be careful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hots is limited.  Watch your Laser Statu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do, stay alert, move swiftly and shoot with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will surely COLL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lad to hear your comments and suggestions on this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for Mike Widen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lus BBS, FLW, MO     DATA (314)-774-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 please send a $5.00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Wi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9 Turn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 Leonard Wood, MO  65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